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直女难撩 </w:t>
      </w:r>
      <w:r>
        <w:rPr>
          <w:sz w:val="48"/>
          <w:szCs w:val="48"/>
        </w:rPr>
        <w:t xml:space="preserve">- </w:t>
      </w:r>
      <w:r>
        <w:rPr>
          <w:sz w:val="48"/>
          <w:szCs w:val="48"/>
        </w:rPr>
        <w:t>逃避情感的守护者如何温柔地触碰直女的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避情感的守护者：如何温柔地触碰直女的心灵</w:t>
      </w:r>
      <w:r>
        <w:rPr>
          <w:sz w:val="32"/>
          <w:szCs w:val="32"/>
        </w:rPr>
        <w:t>&lt;/p&gt;&lt;p&gt;&lt;img src="/static-img/A7SaTmdnFqOl_UezmZOtZQmxxLJP9cM997ZUKhtMvgerkXrINNsVoWlzE4L-H89p.jpg"&gt;&lt;/p&gt;&lt;p&gt;</w:t>
      </w:r>
      <w:r>
        <w:rPr>
          <w:sz w:val="32"/>
          <w:szCs w:val="32"/>
        </w:rPr>
        <w:t>在我们这个充满了复杂人际关系的社会中，有一种类型的人格特质被广泛讨论，那就是“直女难撩”。这种现象并不是指女性不喜欢恋爱或是感情，而是她们对待感情有着自己的独特方式，通常表现为直接、坦诚和不太表达自己的情感。因此，对于那些想要深入了解并赢得一个直女心中的男士来说，这是一项既挑战又有趣的任务。</w:t>
      </w:r>
      <w:r>
        <w:rPr>
          <w:sz w:val="32"/>
          <w:szCs w:val="32"/>
        </w:rPr>
        <w:t>&lt;/p&gt;&lt;p&gt;</w:t>
      </w:r>
      <w:r>
        <w:rPr>
          <w:sz w:val="32"/>
          <w:szCs w:val="32"/>
        </w:rPr>
        <w:t>首先，我们需要理解为什么会有“直女难撩”的现象。这源于她们对于真诚与信任的极高要求。当一位男士想要接近一位直女时，他必须具备足够的耐心和勇气去慢慢打破她的防线。这里有一些真实案例来说明这一点：</w:t>
      </w:r>
      <w:r>
        <w:rPr>
          <w:sz w:val="32"/>
          <w:szCs w:val="32"/>
        </w:rPr>
        <w:t>&lt;/p&gt;&lt;p&gt;&lt;img src="/static-img/l4yCPoagijCtQ4EE3U7GrwmxxLJP9cM997ZUKhtMvgez8cCyVBxlXT_tzUhjQLc4Y0h4Dxpv5yc7l0NejvcULTFCFFoDgToOTDBlGaXvlvpyRwlyPvEWgG8myVOfj-NcZkdVTV8QXVNhZZCTb_VVfRrcgL_oCFf3PGae9MfnHTIsA8Y_XL1CKKwb_q1qzMayAkQMJLZyD57hKS9Ip0YCaID_nYLnrl0sbt4t9qiWLVQ.jpg"&gt;&lt;/p&gt;&lt;p&gt;</w:t>
      </w:r>
      <w:r>
        <w:rPr>
          <w:sz w:val="32"/>
          <w:szCs w:val="32"/>
        </w:rPr>
        <w:t>李明曾经尝试追求一个名叫小红的小伙伴，她总是在工作后立刻回家，不愿意参加任何社交活动。尽管他知道她很忙，但他还是每天都会找到时间陪伴她，并且尽量帮助她的工作。在一次偶然机会下，小红终于开口表示了对他的感激之情，此时李明才意识到，这份努力最终换来了她的尊重和信任。</w:t>
      </w:r>
      <w:r>
        <w:rPr>
          <w:sz w:val="32"/>
          <w:szCs w:val="32"/>
        </w:rPr>
        <w:t>&lt;/p&gt;&lt;p&gt;</w:t>
      </w:r>
      <w:r>
        <w:rPr>
          <w:sz w:val="32"/>
          <w:szCs w:val="32"/>
        </w:rPr>
        <w:t>同样，张伟遇到了一个性格内向但聪明过人的女子，她总是在他们共同出去散步的时候，突然提出一些哲学问题或者文学作品的问题。张伟没有急于给出答案，而是选择沉默，然后静静地思考，并在适当的时候给出自己的看法。这让对方感到惊喜，因为她发现这位男生不仅聪明，而且还能够理解和尊重她的思考过程。</w:t>
      </w:r>
      <w:r>
        <w:rPr>
          <w:sz w:val="32"/>
          <w:szCs w:val="32"/>
        </w:rPr>
        <w:t>&lt;/p&gt;&lt;p&gt;&lt;img src="/static-img/F47dfk1xI0BAR3tmTf7f0gmxxLJP9cM997ZUKhtMvgez8cCyVBxlXT_tzUhjQLc4Y0h4Dxpv5yc7l0NejvcULTFCFFoDgToOTDBlGaXvlvpyRwlyPvEWgG8myVOfj-NcZkdVTV8QXVNhZZCTb_VVfRrcgL_oCFf3PGae9MfnHTIsA8Y_XL1CKKwb_q1qzMayAkQMJLZyD57hKS9Ip0YCaID_nYLnrl0sbt4t9qiWLVQ.jpg"&gt;&lt;/p&gt;&lt;p&gt;</w:t>
      </w:r>
      <w:r>
        <w:rPr>
          <w:sz w:val="32"/>
          <w:szCs w:val="32"/>
        </w:rPr>
        <w:t>要温柔地触碰一位直女的心灵，最重要的是要建立起彼此之间的信任基础。一旦获得了她的信任，你将拥有更多机会展现你的真诚以及你的个性。此外，还可以通过共同参与一些兴趣爱好或者志同道合的事业来加深彼此间的情感联系。</w:t>
      </w:r>
      <w:r>
        <w:rPr>
          <w:sz w:val="32"/>
          <w:szCs w:val="32"/>
        </w:rPr>
        <w:t>&lt;/p&gt;&lt;p&gt;</w:t>
      </w:r>
      <w:r>
        <w:rPr>
          <w:sz w:val="32"/>
          <w:szCs w:val="32"/>
        </w:rPr>
        <w:t>最后，要记住，每个人都是独一无二的，因此不要期望模仿别人的方法去征服某个人的心。但如果你能够耐心地学习对方的人性，以及用正确的手段去表达你的关怀，那么即使是那位最坚不可摧的大堡垒——“直女难撩”也许能逐渐松动，让你走进那遥远而神秘的心灵世界。</w:t>
      </w:r>
      <w:r>
        <w:rPr>
          <w:sz w:val="32"/>
          <w:szCs w:val="32"/>
        </w:rPr>
        <w:t>&lt;/p&gt;&lt;p&gt;&lt;img src="/static-img/CP8zT1U4A6H5hKioCrMlKQmxxLJP9cM997ZUKhtMvgez8cCyVBxlXT_tzUhjQLc4Y0h4Dxpv5yc7l0NejvcULTFCFFoDgToOTDBlGaXvlvpyRwlyPvEWgG8myVOfj-NcZkdVTV8QXVNhZZCTb_VVfRrcgL_oCFf3PGae9MfnHTIsA8Y_XL1CKKwb_q1qzMayAkQMJLZyD57hKS9Ip0YCaID_nYLnrl0sbt4t9qiWLVQ.jpg"&gt;&lt;/p&gt;&lt;p&gt;&lt;a href = "/doc/653672-</w:t>
      </w:r>
      <w:r>
        <w:rPr>
          <w:sz w:val="32"/>
          <w:szCs w:val="32"/>
        </w:rPr>
        <w:t xml:space="preserve">直女难撩 </w:t>
      </w:r>
      <w:r>
        <w:rPr>
          <w:sz w:val="32"/>
          <w:szCs w:val="32"/>
        </w:rPr>
        <w:t xml:space="preserve">- </w:t>
      </w:r>
      <w:r>
        <w:rPr>
          <w:sz w:val="32"/>
          <w:szCs w:val="32"/>
        </w:rPr>
        <w:t>逃避情感的守护者如何温柔地触碰直女的心灵</w:t>
      </w:r>
      <w:r>
        <w:rPr>
          <w:sz w:val="32"/>
          <w:szCs w:val="32"/>
        </w:rPr>
        <w:t>.doc" rel="alternate" download="653672-</w:t>
      </w:r>
      <w:r>
        <w:rPr>
          <w:sz w:val="32"/>
          <w:szCs w:val="32"/>
        </w:rPr>
        <w:t xml:space="preserve">直女难撩 </w:t>
      </w:r>
      <w:r>
        <w:rPr>
          <w:sz w:val="32"/>
          <w:szCs w:val="32"/>
        </w:rPr>
        <w:t xml:space="preserve">- </w:t>
      </w:r>
      <w:r>
        <w:rPr>
          <w:sz w:val="32"/>
          <w:szCs w:val="32"/>
        </w:rPr>
        <w:t>逃避情感的守护者如何温柔地触碰直女的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